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778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AC SIMILE</w:t>
      </w:r>
    </w:p>
    <w:p>
      <w:pPr>
        <w:pStyle w:val="Default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SIG. Presidente Azienda Speciale Silvo Pastorale </w:t>
      </w:r>
    </w:p>
    <w:p>
      <w:pPr>
        <w:pStyle w:val="Default"/>
        <w:spacing w:lineRule="auto" w:line="24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Via Nuova del Carmine, n. 8</w:t>
      </w:r>
    </w:p>
    <w:p>
      <w:pPr>
        <w:pStyle w:val="Default"/>
        <w:spacing w:lineRule="auto" w:line="24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94018 Troina (EN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chiede di essere ammess__ a partecipare all’Avviso pubblico per la selezione pubblica, per titoli e colloquio,di n. 1 funzionario direttivo tecnico (ex viii q.f.) con contratto a tempo pieno e determinato, ai sensi dell’art. 110, comma 2, del d.lgs. 267/2000, con conseguente conferimento di incarico di posizione organizzativa.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, sotto la propria personale responsabilità, ai sensi degli artt. 46 e 47, D.P.R. n. 445/2000, e consapevole delle sanzioni penali di cui all’art. 76 del decreto citato, quanto segue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)  di essere nat_  a  _______________________il___________ e di risiedere in __________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ia___________________ n.______________C.A.P. ___________;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)  di essere in possesso del seguente titolo di studio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iploma di Laurea in ___________________________________________, conseguito         </w:t>
      </w:r>
    </w:p>
    <w:p>
      <w:pPr>
        <w:pStyle w:val="Normal"/>
        <w:autoSpaceDE w:val="false"/>
        <w:spacing w:lineRule="auto" w:line="240"/>
        <w:ind w:left="426" w:hanging="426"/>
        <w:rPr/>
      </w:pPr>
      <w:r>
        <w:rPr>
          <w:rFonts w:eastAsia="Times New Roman"/>
        </w:rPr>
        <w:t xml:space="preserve">     </w:t>
      </w:r>
      <w:r>
        <w:rPr/>
        <w:t xml:space="preserve">nell’anno   accademico__________________________ presso_________ con votazione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________________</w:t>
      </w:r>
    </w:p>
    <w:p>
      <w:pPr>
        <w:pStyle w:val="Normal"/>
        <w:autoSpaceDE w:val="false"/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ind w:left="426" w:hanging="426"/>
        <w:rPr/>
      </w:pPr>
      <w:r>
        <w:rPr>
          <w:rFonts w:eastAsia="Times New Roman"/>
        </w:rPr>
        <w:t xml:space="preserve"> </w:t>
      </w:r>
      <w:r>
        <w:rPr/>
        <w:t>c)</w:t>
        <w:tab/>
        <w:t xml:space="preserve"> di avere conseguito l’abilitazione alla professione di  </w:t>
      </w:r>
      <w:r>
        <w:rPr>
          <w:rFonts w:cs="Calibri" w:ascii="Calibri" w:hAnsi="Calibri"/>
        </w:rPr>
        <w:t>__________________________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_____________________________________,  in data </w:t>
      </w:r>
      <w:r>
        <w:rPr>
          <w:rFonts w:cs="Calibri" w:ascii="Calibri" w:hAnsi="Calibri"/>
        </w:rPr>
        <w:t>__________________________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esso__________________________</w:t>
      </w:r>
      <w:r>
        <w:rPr>
          <w:rFonts w:cs="Calibri" w:ascii="Calibri" w:hAnsi="Calibri"/>
        </w:rPr>
        <w:t xml:space="preserve"> (ove prevista dalla normativa vigente per il relativo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titolo di studio); 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  di avere maturato le seguenti esperienze professionali 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  di non aver mai riportato condanne penali né di avere procedimenti penali in cors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vvero di avere riportato le seguenti condanne penali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vvero di avere in corso i seguenti procedimenti penali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   di non essere stato destituito, dispensato o interdetto dall'impiego presso una Pubblica           </w:t>
      </w:r>
    </w:p>
    <w:p>
      <w:pPr>
        <w:pStyle w:val="Normal"/>
        <w:spacing w:lineRule="auto" w:line="240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mministrazione e di non essere stato dichiarato decaduto per insufficiente rendimento da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Calibri" w:ascii="Calibri" w:hAnsi="Calibri"/>
        </w:rPr>
        <w:t xml:space="preserve">un impiego pubblico, ovvero in caso contrario di trovarsi nelle seguenti condizioni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autoSpaceDE w:val="false"/>
        <w:spacing w:lineRule="auto" w:line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)   di non essere stato oggetto di sanzioni disciplinari, né di avere procedimenti disciplinari in      corso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vvero di essere stato oggetto delle seguenti sanzioni disciplinari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vvero di avere i seguenti procedimenti disciplinari in corso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  di non essere stato valutato negativamente a seguito di verifica dei risultati e delle attività    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i Dirigente o equipollente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)    di essere in possesso dell’idoneità fisica all’espletamento delle funzioni direttive tecnich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)    di autorizzare l'Azienda Speciale Silvo Pastorale, ai sensi del D.Lgs. 196/2003 ed unicamente ai fini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ell’espletamento della procedura di selezione, al trattamento dei dati personali forniti con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Calibri" w:ascii="Calibri" w:hAnsi="Calibri"/>
        </w:rPr>
        <w:t>la presente domanda ed i suoi allegati;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)   di aver preso visione dell’avviso di selezione e di accettarne tutte le norme e condizioni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_ scrivente chiede che le comunicazioni relative alla procedura di cui trattasi siano indirizzate al seguente recapi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ognome e 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via e numero civic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C.A.P., città, recapiti telefonici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riservandosi di comunicare tempestivamente ogni eventuale successiva variazione di detto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recapi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 OBBLIGATORI ALLA DOMAND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rriculum formativo e professionale in formato europeo debitamente sottoscritto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Fotocopia di documento di riconoscimento, in corso di validità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789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  <w:tab w:val="right" w:pos="9638" w:leader="none"/>
      </w:tabs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</w:t>
    </w:r>
    <w:r>
      <w:rPr>
        <w:rFonts w:cs="Arial Narrow" w:ascii="Arial Narrow" w:hAnsi="Arial Narrow"/>
        <w:sz w:val="18"/>
        <w:szCs w:val="18"/>
      </w:rPr>
      <w:tab/>
      <w:tab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Times New Roman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hi-IN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5:00Z</dcterms:created>
  <dc:creator>Silvo Pastorale</dc:creator>
  <dc:description/>
  <dc:language>en-US</dc:language>
  <cp:lastModifiedBy>Pacino</cp:lastModifiedBy>
  <dcterms:modified xsi:type="dcterms:W3CDTF">2016-05-26T06:55:00Z</dcterms:modified>
  <cp:revision>2</cp:revision>
  <dc:subject/>
  <dc:title/>
</cp:coreProperties>
</file>